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восьм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409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ноября 2015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  назначении  публичных  слушаний  по  </w:t>
      </w:r>
      <w:r>
        <w:rPr>
          <w:b/>
          <w:i/>
          <w:sz w:val="28"/>
          <w:szCs w:val="28"/>
        </w:rPr>
        <w:t xml:space="preserve">проекту  Решения  Думы Каменского  городского  округа  «О  внесении  изменений  и  дополнен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став  муниципального  образования  «Каменский  городской  округ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. от 30.04.2015г № 335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. 17  Устава  МО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1. Назначить  на  территории  муниципального образования  «Каменский  городской  округ»  проведение  публичных  слушаний  по  </w:t>
      </w:r>
      <w:r>
        <w:rPr>
          <w:sz w:val="28"/>
          <w:szCs w:val="28"/>
        </w:rPr>
        <w:t>проекту  Решения  Думы  Каменского  городского  округа  «О  внесении  изменений  и  дополнений  в  Устав  муниципального  образования  «Каменский городской окр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 дату  и  время  публичных  слушаний –14 января 2016  года  в  17.00 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место проведения публичных слушаний – зал заседаний  Администрации  муниципального  образования  «Каменский городской округ»  по 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 Каменского  городского  округа  по  адресу: Свердловская область, г. Каменск-Уральский, пр. Победы, 38 а, кабинет  25, тел. 32-51-58 с момента  опубликования проекта  Решения  до 15.12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м Думы Каменского городского округа  утвердить состав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25.11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3:00Z</dcterms:created>
  <dc:creator>bolotina</dc:creator>
  <dc:description/>
  <cp:keywords/>
  <dc:language>en-US</dc:language>
  <cp:lastModifiedBy>Irina</cp:lastModifiedBy>
  <cp:lastPrinted>2015-11-20T09:40:00Z</cp:lastPrinted>
  <dcterms:modified xsi:type="dcterms:W3CDTF">2015-11-20T03:40:00Z</dcterms:modified>
  <cp:revision>6</cp:revision>
  <dc:subject/>
  <dc:title>ДЕПАРТАМЕНТ</dc:title>
</cp:coreProperties>
</file>